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вет Старонижестебл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14» 11 2013 года                                                                                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ница Старонижестебли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униципального дорожного фон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нижестебли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 и об утверждении поряд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использования бюджетных ассигнований муниципального дорожного фонда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179.4 Бюджетного кодекса Российской Федерации и Федеральным законом от 6 октября 2003 № 131 –ФЗ «Об общих принципах местного самоуправления в Российской Федерации» Совет Старо-нижестеблиевского сельского поселения Красноармейского района р е ш и 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здать муниципальный дорожный фонд Старонижестеблиевского сельского поселения Красноармей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формирования и использования бюджетных ассигнований дорожного фонда Старонижестеблиевского сельского поселения Красноармейского района (прилагается)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редседа-теля комиссии по вопросам экономики, бюджету, финансам, налогам и распо-ряжению муниципальной собственностью (Ткаченко)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-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ания, но не ранее 1 января 201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  В.В.Нов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Header"/>
              <w:tabs>
                <w:tab w:val="clear" w:pos="708"/>
                <w:tab w:val="left" w:pos="59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                               Старонижестеблиевского                                                                                                           сельского поселения                                                                          Красноармейского района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__________№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и использования бюджетных ассигнований дорожного фонда Старонижестеблиевского сельского поселения Красноармей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орожный фонд Старонижестеблиевского сельского поселения Красноармейского района (далее –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 (далее – автомобильные дороги 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 Старонижестеблиевское сельское поселение Красноармейского райо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бюджетных ассигнований Фонда утверждается решением представительного органа  Старонижестеблиевского сельского поселения о местном бюджете на очередной финансовый год и плановый период в размере не менее прогнозируемого объема  доходов консолидированного бюджета Станоижестеблиевского сельского поселения Красноармейского района от 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зов на автомобильный бензин и (или) карбюраторных (инжекторных) двигателей, производимые на территории Российской Федерации, подлежащие зачислению в местный бюджет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Старонижестеблиевского сельского поселения Красноармейского района, а также капитального ремонта и ремонта дворовых  территорий многоквартирных домов, проездов  к  дворовым территориям многоквартирных домов, расположенных в границах Старонижестеблиевского сельского поселения Красноармейского район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луатации и использования имущества, входящего в состав автомобильных дорог общего пользования местного значения Старонижестеблиевского сельского поселения Красноармейского  район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ой платы за земельные участки, расположенные в полосе отвода автомобильных дорог общего пользования местного пользования местного значения Старонижестеблиевского сельского поселения Красноармейского  район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за оказание услуг по присоединению объектов дорожного сервиса к автомобильным дорогам общего пользования местного значения Старонижестеблиевского сельского поселения Красноармейского район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на платной основе парковок (парковочных мест), расположенных на автомобильных дорогах общего пользования местного значения Старонижестеблиевского сельского поселения Красноармейского района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сумм в возмещение сумм в возмещение вреда, причиняемого автомобильным дорогам общего пользования местного значения, Старонижестеблиевского сельского поселения Красноармейского  района транспортными средствами, осуществляющими перевозки тяжеловесных и (или) крупногабаритных  грузо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Старонижестеблиевского сельского поселения Красноармейского  район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денежных взысканий (штрафов)  в области дорожного движ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сумм в возмещение ущерба в связи с нарушением исполнителем (подрядчиком) условий муниципальных контрактов и иных договоров, финансируемых за счет средств Фонда либо в связи с уклонением  от заключения  таких контрактов или иных договоро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х средств, внесенных участником конкурса (аукциона) проводимого в целях заключения муниципального контракта, финансируемого за счет средств Фонда в качестве обеспечения заявки на участие в конкурсе данного контракта и иных случаях установленных законодательством Российской Федерац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ошлины за выдачу специального разрешения на движение по автомобильным дорогам общего пользования  местного значения Старонижестеблиевского сельского поселения Красноармейского  района, транспортных средств, осуществляющих перевозки опасных, тяжеловесных и  (или) крупногабаритных грузов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х поступлений, в том числе добровольных пожертвований от физических и (или) юридических лиц и финансовое обеспечение дорожной деятельности в отношении автомобильных дорог местного значения Старонижестеблиевского сельского поселения Красноармейского 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Старонижестеблиевского сельского поселения Красноармейского  райо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бюджетных ассигнований Фонда на очередной финансовый год и плановый период осуществляет отдел по бухгалтерскому учету и финансам администрации  Старонижестеблиевского сельского поселения Красноармейского  района в соответствии с бюджетным кодексом Российской Федера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олномоченным органом местного самоуправления Старонижестеблиевского сельского поселения Красноармейского  района, обеспечивающим использование средств  Фонда является администрация Старонижестеблиевского сельского поселения Красноармейского  района (далее – администрация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 добровольных пожертвований, в отношении автомобильных дорог местного значения, находящихся в муниципальной собственности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Администрацией и физическим  или юридически лиц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целях разработки проекта решения представительного органа Старонижестеблиевского сельского поселения Красноармейского  района о местном бюджете на очередной финансовый год и плановый период финансовый орган доводит до Администрации прогноз предельных и фактических объемов (изменений объемов) бюджетных ассигнований Фонда на очередной финансовый год и плановый период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редства Фонда направляются на финансирование следующих расходов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питальный ремонт и ремонт дворовых территорий многоквартирных домов, проездов к дворовым территориям многоквартирных домов, расположенных  в границах Старонижестеблиевского сельского поселения Красноармейского  район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квидация последствий чрезвычайных ситуаций на  автомобильных дорогах местного знач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ение деятельности подведомственных администрации учреждений, осуществляющих функции в области дорожной деятельност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существление иных мероприятий в отношении автомобильных дорог общего пользования местного значения, в случаях установленных законодательством Российской Федерации и Краснодарского кра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ьзование средств Фонда осуществляется в соответствии с действующим законодательств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Е.Е.Черепанова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26:00Z</dcterms:created>
  <dc:creator>ADMUHUCTPALLU9I</dc:creator>
  <dc:description/>
  <cp:keywords/>
  <dc:language>en-US</dc:language>
  <cp:lastModifiedBy>z</cp:lastModifiedBy>
  <cp:lastPrinted>2013-12-03T14:27:00Z</cp:lastPrinted>
  <dcterms:modified xsi:type="dcterms:W3CDTF">2013-12-03T10:29:00Z</dcterms:modified>
  <cp:revision>8</cp:revision>
  <dc:subject/>
  <dc:title/>
</cp:coreProperties>
</file>