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bookmarkStart w:id="0" w:name="Par1"/>
      <w:bookmarkEnd w:id="0"/>
      <w:r>
        <w:rPr>
          <w:rFonts w:cs="Times New Roman" w:ascii="Times New Roman" w:hAnsi="Times New Roman"/>
          <w:sz w:val="28"/>
          <w:szCs w:val="28"/>
          <w:lang w:eastAsia="ar-SA"/>
        </w:rPr>
        <w:t>Совет Старонижестеблиевского сельского поселения</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расноармейского района</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ШЕНИЕ</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r>
        <w:rPr>
          <w:rFonts w:cs="Times New Roman" w:ascii="Times New Roman" w:hAnsi="Times New Roman"/>
          <w:sz w:val="28"/>
          <w:szCs w:val="28"/>
          <w:u w:val="single"/>
          <w:lang w:eastAsia="ar-SA"/>
        </w:rPr>
        <w:t>14</w:t>
      </w:r>
      <w:r>
        <w:rPr>
          <w:rFonts w:cs="Times New Roman" w:ascii="Times New Roman" w:hAnsi="Times New Roman"/>
          <w:sz w:val="28"/>
          <w:szCs w:val="28"/>
          <w:lang w:eastAsia="ar-SA"/>
        </w:rPr>
        <w:t xml:space="preserve"> » 11 2013 года                                                                                 № 38</w:t>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таница Старонижестеблиевская</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присвоения наименований улицам, площадям и  иным территориям проживания граждан в населенных пунктах Старонижестеблие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1 статьи 14 Федерального закона от 6 октября 2003 года N 131-ФЗ "Об общих принципах организации местного самоуправления в Российской Федерации", пунктом 22 статьи 8 Устава Старонижестеблиевского сельского поселения Красноармейского района, Совет Старонижестеблиевского сельского поселения Красноармейского района </w:t>
      </w:r>
    </w:p>
    <w:p>
      <w:pPr>
        <w:pStyle w:val="Normal"/>
        <w:widowControl w:val="false"/>
        <w:autoSpaceDE w:val="false"/>
        <w:spacing w:lineRule="auto" w:line="240" w:before="0" w:after="0"/>
        <w:jc w:val="both"/>
        <w:rPr/>
      </w:pPr>
      <w:r>
        <w:rPr>
          <w:rFonts w:cs="Times New Roman" w:ascii="Times New Roman" w:hAnsi="Times New Roman"/>
          <w:sz w:val="28"/>
          <w:szCs w:val="28"/>
        </w:rPr>
        <w:t>р е ш и л:</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1. Утвердить Положение о порядке присвоения наименований улицам, площадям и иным территориям проживания граждан в населенных пунктах Старонижестеблиевского сельского поселения согласно приложению.</w:t>
      </w:r>
    </w:p>
    <w:p>
      <w:pPr>
        <w:pStyle w:val="Style18"/>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по законности, правопорядку, охране прав и свобод граж-дан и вопросам казачества (Гирька).</w:t>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spacing w:lineRule="auto" w:line="240" w:before="0" w:after="0"/>
        <w:rPr/>
      </w:pPr>
      <w:r>
        <w:rPr>
          <w:rFonts w:cs="Times New Roman" w:ascii="Times New Roman" w:hAnsi="Times New Roman"/>
          <w:sz w:val="28"/>
          <w:szCs w:val="28"/>
        </w:rPr>
        <w:t xml:space="preserve">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йского района                                                                Т.В.Дья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both"/>
        <w:rPr/>
      </w:pPr>
      <w:r>
        <w:rPr>
          <w:rFonts w:cs="Times New Roman" w:ascii="Times New Roman" w:hAnsi="Times New Roman"/>
          <w:sz w:val="28"/>
          <w:szCs w:val="28"/>
        </w:rPr>
        <w:t>Красноармейского района                                                          В.В.Нов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widowControl w:val="false"/>
              <w:tabs>
                <w:tab w:val="clear" w:pos="708"/>
                <w:tab w:val="center" w:pos="4153" w:leader="none"/>
                <w:tab w:val="right" w:pos="8306" w:leader="none"/>
              </w:tabs>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6" w:type="dxa"/>
            <w:tcBorders/>
          </w:tcPr>
          <w:p>
            <w:pPr>
              <w:pStyle w:val="Header"/>
              <w:tabs>
                <w:tab w:val="clear" w:pos="4153"/>
                <w:tab w:val="clear" w:pos="8306"/>
                <w:tab w:val="left" w:pos="5940" w:leader="none"/>
              </w:tabs>
              <w:jc w:val="left"/>
              <w:rPr>
                <w:szCs w:val="28"/>
              </w:rPr>
            </w:pPr>
            <w:r>
              <w:rPr>
                <w:szCs w:val="28"/>
              </w:rPr>
              <w:t xml:space="preserve">ПРИЛОЖЕНИЕ </w:t>
            </w:r>
          </w:p>
          <w:p>
            <w:pPr>
              <w:pStyle w:val="Normal"/>
              <w:widowControl w:val="false"/>
              <w:tabs>
                <w:tab w:val="clear" w:pos="708"/>
                <w:tab w:val="left" w:pos="187" w:leader="none"/>
                <w:tab w:val="center" w:pos="4153" w:leader="none"/>
                <w:tab w:val="right" w:pos="8306" w:leader="none"/>
              </w:tabs>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ронижестеблиевского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Красноармейского района                                                                                                                                                                                                           </w:t>
            </w:r>
            <w:r>
              <w:rPr>
                <w:rFonts w:cs="Times New Roman" w:ascii="Times New Roman" w:hAnsi="Times New Roman"/>
                <w:b/>
                <w:sz w:val="28"/>
                <w:szCs w:val="28"/>
              </w:rPr>
              <w:t xml:space="preserve">                                                      </w:t>
            </w:r>
            <w:r>
              <w:rPr>
                <w:rFonts w:cs="Times New Roman" w:ascii="Times New Roman" w:hAnsi="Times New Roman"/>
                <w:sz w:val="28"/>
                <w:szCs w:val="28"/>
              </w:rPr>
              <w:t>от__________№_______</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Par25"/>
      <w:bookmarkStart w:id="2" w:name="Par25"/>
      <w:bookmarkEnd w:id="2"/>
    </w:p>
    <w:p>
      <w:pPr>
        <w:pStyle w:val="Normal"/>
        <w:widowControl w:val="false"/>
        <w:autoSpaceDE w:val="false"/>
        <w:spacing w:lineRule="auto" w:line="240" w:before="0" w:after="0"/>
        <w:jc w:val="center"/>
        <w:rPr/>
      </w:pPr>
      <w:bookmarkStart w:id="3" w:name="Par31"/>
      <w:bookmarkEnd w:id="3"/>
      <w:r>
        <w:rPr>
          <w:rFonts w:cs="Times New Roman" w:ascii="Times New Roman" w:hAnsi="Times New Roman"/>
          <w:b/>
          <w:bCs/>
          <w:sz w:val="28"/>
          <w:szCs w:val="28"/>
        </w:rPr>
        <w:t xml:space="preserve">Положение о порядке присвоения наименований улицам, площадям и  иным территориям проживания граждан в населенных пунктах Старонижестеблиевского сельского поселе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расноармейского район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8"/>
          <w:szCs w:val="28"/>
        </w:rPr>
      </w:pPr>
      <w:bookmarkStart w:id="4" w:name="Par36"/>
      <w:bookmarkEnd w:id="4"/>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851"/>
        <w:jc w:val="both"/>
        <w:rPr/>
      </w:pPr>
      <w:r>
        <w:rPr>
          <w:rFonts w:cs="Times New Roman" w:ascii="Times New Roman" w:hAnsi="Times New Roman"/>
          <w:sz w:val="28"/>
          <w:szCs w:val="28"/>
        </w:rPr>
        <w:t>Настоящее Положение разработано в соответствии со  статьей 14 Федерального закона от 6 октября 2003 года N 131-ФЗ "Об общих принципах организации местного самоуправления в Российской Федерации", статьей Устава Старонижестеблиевского сельского поселения и устанавливает нормативно-правовые основы обеспечения порядка присвоения наименований улицам, площадям и другим объектам проживания граждан в населенных пунктах Старонижестеблиевского сельского поселения в целях упорядочения наименований и соблюдения интересов граждан при регистрации и перерегистрации прав собственности на объекты недвиж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40"/>
      <w:bookmarkEnd w:id="5"/>
      <w:r>
        <w:rPr>
          <w:rFonts w:cs="Times New Roman" w:ascii="Times New Roman" w:hAnsi="Times New Roman"/>
          <w:b/>
          <w:sz w:val="28"/>
          <w:szCs w:val="28"/>
        </w:rPr>
        <w:t>2. Основные понятия, используемые в настоящем Положен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целей настоящего Положения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я - имена собственные, присваиваемые улицам, площадям и другим объектам проживания граждан и служащие для их выделения и распозна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менные наименования - имена выдающихся государственных и общественных деятелей, других физических лиц, имеющих заслуги перед государством, Краснодарским краем, Красноармейским  районом, Старонижестеблиевским сельским поселением, присваиваемые объектам и служащие для их выделения и распозна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овление наименований - присвоение наименований улицам, площадям и другим объектам проживания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именование улиц, площадей и других объектов проживания граждан - изменение в установленном порядке существующего наименования улиц, площадей и других объектов прожива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нициаторы присвоения наименований, переименования, далее - инициаторы - органы местного самоуправления Старонижестеблиевского сельского поселения, организации, осуществляющие деятельность на территории Старонижестеблиевского сельского поселения, общественные объединения, органы территориального общественного самоуправления населения, гражда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зднение наименований - осуществляется в случае ликвидации в установленном порядке объектов, имеющих присвоенные наимен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сстановление наименований - присвоение объекту или части объекта ранее существовавшего наз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ица - поименованный градостроительный объект, обеспечивающий транспортные и пешеходные связи между жилыми районами и промышленными зонами, общественными центрами, кварталами, микрорайонами, имеющий линейные фиксированные по всей длине границы, их начало и окончание (обобщающее понятие для названий элементов улично-дорожной се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лощадь - поименованный градостроительный объект, являющийся планировочным элементом, имеющий замкнутые границ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территории проживания граждан - проспекты, переулки, микрорайоны, проезды, тупики.</w:t>
      </w:r>
      <w:bookmarkStart w:id="6" w:name="Par54"/>
      <w:bookmarkEnd w:id="6"/>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Основные требования, предъявляемые к присвоению</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й улицам, площадям и иным территориям прожи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 в населенных пунктах Старонижестеблиев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Наименования улиц, площадей и иных территорий проживания граждан должны отвечать словообразовательным, орфографическим и стилистическим нормам современного русского языка, быть благозвучными, удобными для произношения, легко запоминающимися, состоять не более чем из 3 слов.</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Основные требования, предъявляемые к наименованию улиц, площадей и иных территорий проживания граждан в населенных пунктах Старонижестеблиевского сельского поселения Красноармейского района:</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 наименования улиц, площадей и иных территорий проживания граждан в населенных пунктах Старонижестеблиевского сельского поселения Красноармейского района , независимо от величины именуемого объекта, должны содержать информацию об историко-культурном развитии Российского государства, муниципального образования Красноармейский район, Старонижестеблиевского сельского поселения Красноармейского района и его населенных пунктов;</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 наименования должны отображать наиболее существенные индивидуальные характеристики улицы, площади и иных территорий проживания граждан в населенных пунктах Старонижестеблиевского сельского поселения Красноармейского района как объекта наименования;</w:t>
      </w:r>
    </w:p>
    <w:p>
      <w:pPr>
        <w:pStyle w:val="Normal"/>
        <w:widowControl w:val="false"/>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новые названия не должны повторять уже существующие наименования;</w:t>
      </w:r>
    </w:p>
    <w:p>
      <w:pPr>
        <w:pStyle w:val="Normal"/>
        <w:widowControl w:val="false"/>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наименования должны быть мотивированными и заключать в себе необходимый объем пространственно-ориентированной информации.</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При присвоении наименований улицам, площадям и иным территориям проживания граждан в населенных пунктах Старонижестеблиевского сельского поселения  Красноармейского района должны соблюдаться следующие требования:</w:t>
      </w:r>
    </w:p>
    <w:p>
      <w:pPr>
        <w:pStyle w:val="Normal"/>
        <w:widowControl w:val="false"/>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названия новых улиц, площадей и иных территорий проживания граждан определяются на основании утвержденной градостроительной документации, проектов планировки жилых и промышленных районов, микрорайонов, кварталов, градостроительных комплексов и осуществляются на стадии утверждения планировочной документации или подготовки разрешительных документов на строительство первого здания или сооружения;</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 присвоение наименований улицам, площадям и иным территориям проживания граждан в населенных пунктах Старонижестеблиевского сельского поселения Красноармейского района в честь выдающихся общественных и государственных деятелей, других физических лиц может производиться только новым улицам по истечении не менее десяти лет со дня смерти указанных лиц с согласия семьи или иных лиц, обладающих правами наследования в порядке, установленном действующим законодательством;</w:t>
      </w:r>
    </w:p>
    <w:p>
      <w:pPr>
        <w:pStyle w:val="Normal"/>
        <w:widowControl w:val="false"/>
        <w:autoSpaceDE w:val="false"/>
        <w:spacing w:lineRule="auto" w:line="240" w:before="0" w:after="0"/>
        <w:ind w:firstLine="993"/>
        <w:jc w:val="both"/>
        <w:rPr/>
      </w:pPr>
      <w:r>
        <w:rPr>
          <w:rFonts w:cs="Times New Roman" w:ascii="Times New Roman" w:hAnsi="Times New Roman"/>
          <w:sz w:val="28"/>
          <w:szCs w:val="28"/>
        </w:rPr>
        <w:t>- наименование упраздняется только в случае, если улица, площадь и иные территории проживания граждан в населенных пунктах Старонижестеблиевского сельского поселения Красноармейского района прекращают свое существ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7" w:name="Par69"/>
      <w:bookmarkEnd w:id="7"/>
      <w:r>
        <w:rPr>
          <w:rFonts w:cs="Times New Roman" w:ascii="Times New Roman" w:hAnsi="Times New Roman"/>
          <w:b/>
          <w:sz w:val="28"/>
          <w:szCs w:val="28"/>
        </w:rPr>
        <w:t>4. Переименование улиц, площадей и иных территор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живания граждан в населенных пунктах Старонижестеблиевск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именование улиц, площадей и иных территорий проживания граждан (далее - объектов) производится в исключительных случаях, а и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восстановлении исторически сложившегося наименования объекта, имеющего особую культурную ц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изменении статуса и (или) функционального назначения соответствующего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целях устранения дублирования наименований объектов в пределах территор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объект обозначен аббревиатурой, наименованием с номером или многословным словосочетанием, вызывающим значительное неудобство для произнош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8" w:name="Par79"/>
      <w:bookmarkStart w:id="9" w:name="Par79"/>
      <w:bookmarkEnd w:id="9"/>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5. Порядок подготовки решений Совета Старонижестеблиевск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расноармейского района о присвоении наименований улицам, площадям и иным территориям проживания граждан в населенных пунктахСтаронижестеблиевского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ельского поселения Красноармейского район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Присвоение наименований улицам, площадям и иным территориям проживания граждан в населенных пунктах Старонижестеблиевского сельского поселения (переименование) осуществляется решением Совета Старонижестебли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Проект решения Совета Старонижестеблиевского сельского поселения Красноармейского района вносится на рассмотрение Совета главой Старонижестеблиевского сельского поселения Красноармейского района, председателем Совета Старонижестеблиевского сельского поселения Красноармейского района, постоянными комиссиями Совета Старонижестебли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 Инициаторами наименования (переименования) могут выступать органы местного самоуправления Старонижестеблиевского сельского поселения Красноармейского района, организации, общественные объединения, органы территориального общественного самоуправления, осуществляющие деятельность на территории Старонижестеблиевского сельского поселения, гражда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Инициаторами представляются в администрацию Старонижестеблиевского сельского поселения Красноармейского района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ходатайство с предложением о присвоении наименований улицам, площадям и иным территориям проживания граждан в населенных пунктах Старонижестеблиевского сельского поселения Красноармейского района (переиме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околы общих собраний трудовых коллективов, организаций, общественных объединений, сходов граждан по месту их жительства и других органов, возбудивших ходатай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ие нового наименования объекта (переимен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чет затрат, связанных с наименованием объектов (переименова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полагаемое наименование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рту-схему с обозначением местоположения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инициаторах, предложивших наименование (переименование) объекта, их адреса, телефоны и другие дан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увековечивании памяти выдающихся людей прилагаются архивные биографические справки об их жизни, деятельности и указываются их за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Администрация рассматривает представленные документы и предложения о наименовании (переименовании) улиц, площадей и иных территорий проживания граждан в населенных пунктах Старонижестеблиевского сельского поселения Красноармейского района и в месячный срок вносит вопрос о наименовании (переименовании) объекта на рассмотрение Совета Старонижестеблиевского сельского поселения Красноармей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Совет Старонижестеблиевского сельского поселения Красноармейского района рассматривает вопрос о наименовании (переименовании) объекта на очередном заседании Совета и принимает решение о присвоении наименования (переименовании) объекта либо об отказе в присвоении наименования (переименовании) объ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Существующие и присваиваемые наименования подлежат регистрации и учету в реестре улиц, площадей и иных территорий проживания граждан в населенных пунктах Старонижестеблиевского сельского поселения Красноармейского района, который ведет уполномоченное структурное подразделение администрации Старонижестеблиевского сельского поселения Красноарм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юридическим вопро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Старонижестеблие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Красноармейского района                                  О.И.Мухи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8"/>
    </w:rPr>
  </w:style>
  <w:style w:type="character" w:styleId="Style16">
    <w:name w:val="Текст Знак"/>
    <w:basedOn w:val="Style14"/>
    <w:qFormat/>
    <w:rPr>
      <w:rFonts w:ascii="Courier New" w:hAnsi="Courier New" w:eastAsia="Times New Roman" w:cs="Courier New"/>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jc w:val="both"/>
    </w:pPr>
    <w:rPr>
      <w:rFonts w:ascii="Times New Roman" w:hAnsi="Times New Roman" w:eastAsia="Times New Roman" w:cs="Times New Roman"/>
      <w:sz w:val="28"/>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46:00Z</dcterms:created>
  <dc:creator>ADMUHUCTPALLU9I</dc:creator>
  <dc:description/>
  <cp:keywords/>
  <dc:language>en-US</dc:language>
  <cp:lastModifiedBy>z</cp:lastModifiedBy>
  <cp:lastPrinted>2013-12-03T14:38:00Z</cp:lastPrinted>
  <dcterms:modified xsi:type="dcterms:W3CDTF">2013-12-03T10:39:00Z</dcterms:modified>
  <cp:revision>23</cp:revision>
  <dc:subject/>
  <dc:title/>
</cp:coreProperties>
</file>