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0" w:right="-1" w:hanging="0"/>
        <w:jc w:val="center"/>
        <w:rPr>
          <w:sz w:val="28"/>
        </w:rPr>
      </w:pPr>
      <w:r>
        <w:rPr>
          <w:sz w:val="28"/>
        </w:rPr>
        <w:t xml:space="preserve">Совет Старонижестеблиевского сельского поселения  </w:t>
      </w:r>
    </w:p>
    <w:p>
      <w:pPr>
        <w:pStyle w:val="Heading1"/>
        <w:tabs>
          <w:tab w:val="clear" w:pos="708"/>
          <w:tab w:val="left" w:pos="9639" w:leader="none"/>
        </w:tabs>
        <w:ind w:left="0" w:right="-1" w:hanging="0"/>
        <w:jc w:val="center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639" w:leader="none"/>
        </w:tabs>
        <w:ind w:left="0" w:right="-1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14» 11 2013                           </w:t>
      </w:r>
      <w:r>
        <w:rPr>
          <w:sz w:val="20"/>
          <w:szCs w:val="20"/>
        </w:rPr>
        <w:t>станица  Старонижестеблиевская</w:t>
      </w:r>
      <w:r>
        <w:rPr/>
        <w:t xml:space="preserve">                  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 присвоении наименования центральной площади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анице Старонижестеблиевск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ответствии с Решением Совета Старонижестеблиевского сельского поселения Красноармейского района «</w:t>
      </w:r>
      <w:r>
        <w:rPr/>
        <w:t xml:space="preserve">Об утверждении Положения о порядке присвоения наименований улицам, площадям и  иным территориям проживания граждан в населенных пунктах Старонижестеблиевского сельского поселения Красноармейского района», Совет Старонижестеб-лиевского сельского поселения Красноармейского района  </w:t>
      </w:r>
      <w:r>
        <w:rPr>
          <w:rFonts w:cs="Calibri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Присвоить центральной площади станицы Старонижестеблиевской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расположенной по улице Советской от улицы Кооперативной до улицы Мира, наименование – площадь имени Концевича Григория Митрофанович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публиковать официально настоящее Решение в средствах массовой информ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-янную комиссию по законности, правопорядку, охране прав и свобод граж-дан и вопросам казачества (Гирька)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 Решение вступает в силу со дня его принятия. 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онижестеблиевского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района                                                                 Т.В.Дьяченк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52:00Z</dcterms:created>
  <dc:creator>М-н Вирус т.4-30-40</dc:creator>
  <dc:description/>
  <cp:keywords/>
  <dc:language>en-US</dc:language>
  <cp:lastModifiedBy>z</cp:lastModifiedBy>
  <cp:lastPrinted>2013-12-03T11:54:00Z</cp:lastPrinted>
  <dcterms:modified xsi:type="dcterms:W3CDTF">2013-12-06T08:45:00Z</dcterms:modified>
  <cp:revision>32</cp:revision>
  <dc:subject/>
  <dc:title>Совет Старонижестеблиевского сельского поселения  </dc:title>
</cp:coreProperties>
</file>