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« 26 » 11 2013 года                                                                                 №40 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таница Старонижестеблиев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таронижестеблие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 ноября 2013 года № 31 «Об установлени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изменениями  законодательства Российской Федерации соответствии с Налоговым 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 законом  от 12 января 1995 года N 5-ФЗ "О ветеранах", Совет Старонижестеблиевского сельского поселения Красноармейского района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решения Совета Старонижестеблиевского сельского поселения Красноармейского района от 14  ноября 2013 года № 31 «Об установлении земельного налога» и читать его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 Установить ставки земельного налога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0,3 % от кадастровой стоимости в отношении земельных участ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размещения домов индивидуальной жилой застрой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ведения личного подсобного хозяй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размещения домов многоэтажной жилой застрой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размещения индивидуальных гаражей и автостоян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ведения садоводства, огородничества и дачного хозя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0,3 % от кадастровой стоимости в отношении земельных участ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целей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bookmarkStart w:id="0" w:name="sub_6"/>
      <w:r>
        <w:rPr>
          <w:sz w:val="28"/>
          <w:szCs w:val="28"/>
        </w:rPr>
        <w:t>2.  Настоящее решение вступает в силу с 1 января 2014 года, но не ранее, чем по истечении одного месяца со дня официального опубликования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5:00Z</dcterms:created>
  <dc:creator>ADMUHUCTPALLU9I</dc:creator>
  <dc:description/>
  <cp:keywords/>
  <dc:language>en-US</dc:language>
  <cp:lastModifiedBy>z</cp:lastModifiedBy>
  <dcterms:modified xsi:type="dcterms:W3CDTF">2013-12-06T08:42:00Z</dcterms:modified>
  <cp:revision>7</cp:revision>
  <dc:subject/>
  <dc:title/>
</cp:coreProperties>
</file>