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Старонижестеблиевского сельского поселения</w:t>
      </w:r>
    </w:p>
    <w:p>
      <w:pPr>
        <w:pStyle w:val="Normal"/>
        <w:ind w:left="2832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оармейского район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 Е Ш Е Н И 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_13_»__12_ 2012 года                                                                                   № _57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ница Старониж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Об утверждении отчета об исполнении индикативного плана социально-экономического развития 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lang w:val="ru-RU"/>
        </w:rPr>
        <w:t>Красноармейского района за 2011 год</w:t>
      </w:r>
    </w:p>
    <w:p>
      <w:pPr>
        <w:pStyle w:val="Normal"/>
        <w:ind w:firstLine="85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85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85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бюджетным кодексом Российской Федерации, Федеральным Законом от о6 октября 2003 года № 131 «Об общих принципах местного самоуправления в Российской Федерации», письмом департамента экономического развития Краснодарского края № 73.01-921/11-05 от 20 сентября 2011 года Совет Старонижестеблиевского сельского поселения Красноармейского района р е ш и 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 Утвердить отчет о выполнении индикативного плана социально-эконо-мического развития Старонижестеблиевского сельского поселения Красноармейского района за 2011 год (прилагается)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Ткаченко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  Решение вступает в силу со дня его обнарод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таронижестеблиевског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расноармейского района                                                                           В.В.Новак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9:00Z</dcterms:created>
  <dc:creator>Nikolay</dc:creator>
  <dc:description/>
  <cp:keywords/>
  <dc:language>en-US</dc:language>
  <cp:lastModifiedBy>no</cp:lastModifiedBy>
  <cp:lastPrinted>2011-12-28T10:36:00Z</cp:lastPrinted>
  <dcterms:modified xsi:type="dcterms:W3CDTF">2013-07-11T09:06:00Z</dcterms:modified>
  <cp:revision>12</cp:revision>
  <dc:subject/>
  <dc:title>Совет Новомышастовского сельского поселения</dc:title>
</cp:coreProperties>
</file>