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декабря 2009 года                                                      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территории населенного пункта стан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131-ФЗ «Об общих принципах местного самоуправления в Российской Федерации», Градостроительным кодексом Российской Федерации, Законом Краснодарского края от 29 ноября 2005 года № 950-КЗ «Об определении порядка решения вопросов местного значения вновь образованных поселений в переходный период», Уставом Старонижестеблиевского сельского поселения Красноармейского района Совет Старонижестеблиевского сельского поселения Красноармей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таронижестеблиевского сельского поселения Красноармейского района применительно к территории населенного пункта станицы Старонижестеблиевская с дополнением «применительно» к территории населенного пункта ст. Старонижестеблиевская в статье 34 в зонах Ж-1А, Ж-1Б, Ж-МЗ, Ж-Р, О-Ж, ОД-1, ОД-2, ОД-3, П-1, П-2, П-4, Р, ИВ-1 дополнить раздел вспомогательные виды разрешенного использования словами: «объекты инженерного обеспечения (топочные, котельные, септики, насосные, ГРП и ШГРП и т.п.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постоянной комиссии по строительству, транспорту, ЖКХ, связи, бытовому и торговому обслуживанию и защите прав потребителей Совета Старонижестеблиевского сельского поселения Красноармейского района Ю.В. Миргород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В.А. Лымар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9:00Z</dcterms:created>
  <dc:creator>ADMUHUCTPALLU9I</dc:creator>
  <dc:description/>
  <cp:keywords/>
  <dc:language>en-US</dc:language>
  <cp:lastModifiedBy>ADMUHUCTPALLU9I</cp:lastModifiedBy>
  <dcterms:modified xsi:type="dcterms:W3CDTF">2013-07-09T05:13:00Z</dcterms:modified>
  <cp:revision>2</cp:revision>
  <dc:subject/>
  <dc:title/>
</cp:coreProperties>
</file>