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25»___04___2019г   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  № 6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 р е ш и л 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Старонижестеблиевского сельского поселения Красноармейского района за  2018 год: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46 612 805,48</w:t>
      </w:r>
      <w:r>
        <w:rPr>
          <w:sz w:val="28"/>
          <w:szCs w:val="28"/>
        </w:rPr>
        <w:t xml:space="preserve">рублей ( приложение № 1)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 в сумме 44 919 956,99рублей ( приложение № 2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Пользователь Windows</cp:lastModifiedBy>
  <cp:lastPrinted>2009-03-12T14:49:00Z</cp:lastPrinted>
  <dcterms:modified xsi:type="dcterms:W3CDTF">2019-05-17T07:24:00Z</dcterms:modified>
  <cp:revision>16</cp:revision>
  <dc:subject/>
  <dc:title>Совет Старонижестеблиевского сельского поселения</dc:title>
</cp:coreProperties>
</file>