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19 » апреля 2023г               </w:t>
      </w:r>
      <w:r>
        <w:rPr>
          <w:sz w:val="20"/>
          <w:szCs w:val="20"/>
        </w:rPr>
        <w:t>Станица Старонижестеблиевская</w:t>
      </w:r>
      <w:r>
        <w:rPr>
          <w:sz w:val="28"/>
          <w:szCs w:val="28"/>
        </w:rPr>
        <w:t xml:space="preserve">                               № 4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Старонижестебл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расноармейского района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41 Бюджетного Кодекса Российской Федерации, Совет Старонижестеблиевского сельского поселения Красноармейского района р е ш и л 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таронижестеблиевского сельского поселения Красноармейского района за 2022 год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 xml:space="preserve">60 532 549,53 </w:t>
      </w:r>
      <w:r>
        <w:rPr>
          <w:sz w:val="28"/>
          <w:szCs w:val="28"/>
        </w:rPr>
        <w:t>рублей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59 549 233,18 рублей (приложение № 2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(приложение №3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муниципальных целевых программ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установленном порядке, приложения  1, 2, 3, 4 разместить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nsteblie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skay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арониж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Т.В.Дья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2"/>
        <w:gridCol w:w="1580"/>
        <w:gridCol w:w="2389"/>
        <w:gridCol w:w="1559"/>
        <w:gridCol w:w="1465"/>
      </w:tblGrid>
      <w:tr>
        <w:trPr>
          <w:trHeight w:val="39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2%3AJ47"/>
            <w:bookmarkStart w:id="1" w:name="RANGE!A2%3AJ47"/>
            <w:bookmarkEnd w:id="1"/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23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/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района по доходам за 2022 год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доходо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 2022 г. (руб.)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  2022 г. (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бюджета (%)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37 15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32 54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0  00000  00  0000 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13 91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9 45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1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9 2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9 00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1  0202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0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4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3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4 35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4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24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80  01 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000,00 рублей, относящейся к части налоговой базы, превышающей 5 000 000 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88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бюджет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364 4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3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6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3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9 2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0 60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6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3 64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1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27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6  01030  10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6 3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6 16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4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33  10  1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7 42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43  10  1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6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9 32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20  10  1000 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0  10  1000 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1995  10 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6 02010 02 0000 14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о правовых актов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6 07090 10 0000 14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15001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1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0077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8 9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9999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8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5118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5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0024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40014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14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49999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7  05030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 в 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"/>
        <w:gridCol w:w="1842"/>
        <w:gridCol w:w="1701"/>
        <w:gridCol w:w="411"/>
        <w:gridCol w:w="1842"/>
        <w:gridCol w:w="298"/>
        <w:gridCol w:w="1277"/>
        <w:gridCol w:w="425"/>
        <w:gridCol w:w="1393"/>
        <w:gridCol w:w="72"/>
        <w:gridCol w:w="610"/>
        <w:gridCol w:w="682"/>
        <w:gridCol w:w="682"/>
        <w:gridCol w:w="682"/>
      </w:tblGrid>
      <w:tr>
        <w:trPr>
          <w:trHeight w:val="36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 2</w:t>
            </w:r>
          </w:p>
        </w:tc>
        <w:tc>
          <w:tcPr>
            <w:tcW w:w="4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4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45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23г № 43/2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района по расходам за 2022 год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расходы по ФКР,ЭК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 бюджет на 2022 г. (руб.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за  2022 год (руб.)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(%)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9600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262 774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549 233,18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2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2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6 771,6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7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46 277,78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6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0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000000  000 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0 358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9 019,35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3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203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 5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309 0000000 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310 0000000 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8 620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8 620,96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4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5 0000000 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9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982,18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9 0000000 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83 438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83 438,96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412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вопросы в области нац.экономики 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 4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881,4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2  0000000   000 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3 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49 395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54 271,66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9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0000000 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801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81 385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14 405,19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3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003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 0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102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58 064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58 064,09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9800  0000000  000 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ВСЕГ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262 774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549 233,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9.04. 2023г №43/2 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ind w:firstLine="75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района по источникам финансирования дефицита бюджета за 2022 год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е бюджетные назначения на 2022 г. (руб.)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  2022 год (руб.)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исполненные назначения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5 624,4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3 316,3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940,77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00 10 0000 81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51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 037 150,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 783 924,4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61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62 774,4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00 608,1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51" w:type="dxa"/>
            <w:gridSpan w:val="3"/>
            <w:tcBorders/>
            <w:vAlign w:val="bottom"/>
          </w:tcPr>
          <w:tbl>
            <w:tblPr>
              <w:tblW w:w="1140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3"/>
            </w:tblGrid>
            <w:tr>
              <w:trPr>
                <w:trHeight w:val="375" w:hRule="atLeast"/>
              </w:trPr>
              <w:tc>
                <w:tcPr>
                  <w:tcW w:w="1140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В.Новак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65"/>
        <w:gridCol w:w="1480"/>
        <w:gridCol w:w="1520"/>
        <w:gridCol w:w="1260"/>
        <w:gridCol w:w="1465"/>
        <w:gridCol w:w="1400"/>
      </w:tblGrid>
      <w:tr>
        <w:trPr>
          <w:trHeight w:val="17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G24"/>
            <w:bookmarkStart w:id="3" w:name="RANGE!A1%3AG24"/>
            <w:bookmarkEnd w:id="3"/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9.04.2023г №43/2</w:t>
            </w:r>
          </w:p>
        </w:tc>
      </w:tr>
      <w:tr>
        <w:trPr>
          <w:trHeight w:val="70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е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ронижестеблиевского сельского поселения Красноармейского района за 2022 год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показателей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бюджетная роспись на 2022 год (тыс.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за 2022 год, тыс. руб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2022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 «Развитие местного самоуправления и гражданского общества Старонижестеблиевского сельского поселения Красноармейского район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"Обеспечение безопасности населения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6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6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3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    "Жилищно-коммунальное хозяйство Старонижестеблиевского сельского поселения Красноармейского района»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"Развитие топливно-энергетического комплекса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7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7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Молодежь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культуры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1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Развитие физической культуры и спорта Старонижестеблиевского сельского поселения Красноарм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  <w:tc>
          <w:tcPr>
            <w:tcW w:w="56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2:00Z</dcterms:created>
  <dc:creator>Админ</dc:creator>
  <dc:description/>
  <cp:keywords/>
  <dc:language>en-US</dc:language>
  <cp:lastModifiedBy>админ</cp:lastModifiedBy>
  <cp:lastPrinted>2009-03-12T14:49:00Z</cp:lastPrinted>
  <dcterms:modified xsi:type="dcterms:W3CDTF">2023-05-18T10:26:00Z</dcterms:modified>
  <cp:revision>95</cp:revision>
  <dc:subject/>
  <dc:title>Совет Старонижестеблиевского сельского поселения</dc:title>
</cp:coreProperties>
</file>