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Новак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италий Владими-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акусоч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ереработке с/х проду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ое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1663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309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6-05-11T05:32:00Z</dcterms:modified>
  <cp:revision>95</cp:revision>
  <dc:subject/>
  <dc:title>Сведения </dc:title>
</cp:coreProperties>
</file>