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4 г. по 31 декабря 2014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318"/>
        <w:gridCol w:w="1134"/>
        <w:gridCol w:w="992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Арутюнов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Инна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иалист 1 категории по работе </w:t>
            </w:r>
          </w:p>
          <w:p>
            <w:pPr>
              <w:pStyle w:val="Normal"/>
              <w:rPr/>
            </w:pPr>
            <w:r>
              <w:rPr/>
              <w:t>с ЛПХ 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Ф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195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(cee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6052.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маш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68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3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6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Ж-271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38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по градостроитель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, 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аф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бухгалтер-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37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VEC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 бухгалтерскому учету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35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061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NT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1118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9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21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both"/>
              <w:rPr/>
            </w:pPr>
            <w:r>
              <w:rPr/>
              <w:t>КМ 38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1 категории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4846,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, собственные накопления, материнский капит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909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, собственные накопления, материнский капит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708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сон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долевая</w:t>
            </w:r>
          </w:p>
          <w:p>
            <w:pPr>
              <w:pStyle w:val="Normal"/>
              <w:rPr/>
            </w:pPr>
            <w:r>
              <w:rPr/>
              <w:t>(672/7441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4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21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2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77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Volkswagen Passat B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812.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80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16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EUGEO</w:t>
            </w: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96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ривец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1 категории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21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59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-экономическ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09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36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лих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по градостроитель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, 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3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5-05-22T08:45:00Z</dcterms:modified>
  <cp:revision>80</cp:revision>
  <dc:subject/>
  <dc:title>Сведения </dc:title>
</cp:coreProperties>
</file>