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5 г. по 31 декабря 2015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176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рутюнов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Инна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иалист 1 категории по работе </w:t>
            </w:r>
          </w:p>
          <w:p>
            <w:pPr>
              <w:pStyle w:val="Normal"/>
              <w:rPr/>
            </w:pPr>
            <w:r>
              <w:rPr/>
              <w:t>с ЛПХ 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Ф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3928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(cee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1964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маш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35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3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6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-271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227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7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аф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ухгалтер-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03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VEC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 бухгалтерскому учету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66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61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NT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1118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7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both"/>
              <w:rPr/>
            </w:pPr>
            <w:r>
              <w:rPr/>
              <w:t>КМ 38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1 категор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59,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692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210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58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6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211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ку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35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52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Volkswagen Passat B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3804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84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57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EUGEO</w:t>
            </w: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9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бривец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1 категор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21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54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юридическим </w:t>
            </w:r>
          </w:p>
          <w:p>
            <w:pPr>
              <w:pStyle w:val="Normal"/>
              <w:jc w:val="center"/>
              <w:rPr/>
            </w:pPr>
            <w:r>
              <w:rPr/>
              <w:t>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92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-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72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80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лих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градостроитель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,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pel As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16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6-05-11T06:20:00Z</dcterms:modified>
  <cp:revision>129</cp:revision>
  <dc:subject/>
  <dc:title>Сведения </dc:title>
</cp:coreProperties>
</file>