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Новак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италий Владими-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акусоч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ереработке с/х проду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ое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2154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55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7-05-03T06:05:00Z</dcterms:modified>
  <cp:revision>97</cp:revision>
  <dc:subject/>
  <dc:title>Сведения </dc:title>
</cp:coreProperties>
</file>