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6 г. по 31 декабря 2016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5"/>
        <w:gridCol w:w="1276"/>
        <w:gridCol w:w="1176"/>
        <w:gridCol w:w="1418"/>
        <w:gridCol w:w="1275"/>
        <w:gridCol w:w="1134"/>
        <w:gridCol w:w="1418"/>
        <w:gridCol w:w="1460"/>
        <w:gridCol w:w="9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рутюнов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Инна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малыми формами хозяй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7003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(cee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7435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-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(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69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455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74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аф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ухгалтер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83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VEC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54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142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61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NT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1118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8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both"/>
              <w:rPr/>
            </w:pPr>
            <w:r>
              <w:rPr/>
              <w:t>КМ 38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4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8346,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24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210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90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66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3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2112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D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C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84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52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74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Volkswagen Passat B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51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/744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8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EUGEO</w:t>
            </w: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99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юридическим </w:t>
            </w:r>
          </w:p>
          <w:p>
            <w:pPr>
              <w:pStyle w:val="Normal"/>
              <w:jc w:val="center"/>
              <w:rPr/>
            </w:pPr>
            <w:r>
              <w:rPr/>
              <w:t>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63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-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78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484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7-05-04T07:01:00Z</dcterms:modified>
  <cp:revision>142</cp:revision>
  <dc:subject/>
  <dc:title>Сведения </dc:title>
</cp:coreProperties>
</file>