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u w:val="single"/>
              </w:rPr>
              <w:t xml:space="preserve">29. 06. 2017  </w:t>
            </w:r>
            <w:r>
              <w:rPr>
                <w:sz w:val="28"/>
                <w:szCs w:val="28"/>
              </w:rPr>
              <w:t>№ _</w:t>
            </w:r>
            <w:r>
              <w:rPr>
                <w:sz w:val="28"/>
                <w:szCs w:val="28"/>
                <w:u w:val="single"/>
              </w:rPr>
              <w:t>115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cs="Calibri"/>
          <w:b w:val="false"/>
          <w:b w:val="false"/>
          <w:sz w:val="28"/>
          <w:szCs w:val="28"/>
          <w:lang w:eastAsia="ar-SA"/>
        </w:rPr>
      </w:pPr>
      <w:r>
        <w:rPr>
          <w:rFonts w:cs="Calibri"/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rFonts w:cs="Calibri"/>
          <w:b w:val="false"/>
          <w:b w:val="false"/>
          <w:sz w:val="28"/>
          <w:szCs w:val="28"/>
          <w:lang w:eastAsia="ar-SA"/>
        </w:rPr>
      </w:pPr>
      <w:r>
        <w:rPr>
          <w:rFonts w:cs="Calibri"/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rFonts w:cs="Calibri"/>
          <w:b w:val="false"/>
          <w:b w:val="false"/>
          <w:sz w:val="28"/>
          <w:szCs w:val="28"/>
          <w:lang w:eastAsia="ar-SA"/>
        </w:rPr>
      </w:pPr>
      <w:r>
        <w:rPr>
          <w:rFonts w:cs="Calibri"/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rFonts w:cs="Calibri"/>
          <w:b w:val="false"/>
          <w:b w:val="false"/>
          <w:sz w:val="28"/>
          <w:szCs w:val="28"/>
          <w:lang w:eastAsia="ar-SA"/>
        </w:rPr>
      </w:pPr>
      <w:r>
        <w:rPr>
          <w:rFonts w:cs="Calibri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УСТАВ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8"/>
          <w:szCs w:val="28"/>
        </w:rPr>
        <w:t xml:space="preserve">муниципального казённого учреждения культуры 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8"/>
          <w:szCs w:val="28"/>
        </w:rPr>
        <w:t>«</w:t>
      </w:r>
      <w:r>
        <w:rPr>
          <w:b/>
          <w:sz w:val="28"/>
          <w:szCs w:val="28"/>
        </w:rPr>
        <w:t>Старонижестеблиевская сельская библиотека</w:t>
      </w:r>
      <w:r>
        <w:rPr>
          <w:rFonts w:cs="Calibri"/>
          <w:b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новая редакция)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ница Старонижестеблиевская</w:t>
      </w:r>
    </w:p>
    <w:p>
      <w:pPr>
        <w:pStyle w:val="ConsPlusNonformat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Устав муниципального казенного учреждения культуры </w:t>
      </w:r>
    </w:p>
    <w:p>
      <w:pPr>
        <w:pStyle w:val="ConsPlusNonformat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нижестеблиевская сельская библиотека»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амбула)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Общие положения                                                                                   стр.3</w:t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Цели, предмет и виды деятельности Казенного учреждения             стр.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Имущество Казенного учреждения                                                       стр.7</w:t>
      </w:r>
    </w:p>
    <w:p>
      <w:pPr>
        <w:pStyle w:val="ConsPlusNonformat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4. Права и обязанности Казенного учреждения                                     стр.9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5.Порядок управления деятельностью Казенного учреждения           стр.11</w:t>
      </w:r>
    </w:p>
    <w:p>
      <w:pPr>
        <w:pStyle w:val="Style18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6.Реорганизация и ликвидация Казенного учреждения, изменение типа Казенного учреждения                                                                                       стр.1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7.Заключительные положения                                                                стр.14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1. Муниципальное казенное учреждение культуры Старонижестеблиевского сельского поселения «Старонижестеблиевская сельская библиотека» в дальнейшем именуемое </w:t>
      </w:r>
      <w:r>
        <w:rPr>
          <w:b/>
          <w:bCs/>
          <w:sz w:val="28"/>
          <w:szCs w:val="28"/>
        </w:rPr>
        <w:t xml:space="preserve">«Казенное учреждение», </w:t>
      </w:r>
      <w:r>
        <w:rPr>
          <w:sz w:val="28"/>
          <w:szCs w:val="28"/>
        </w:rPr>
        <w:t>создано в соответствии с федеральным законом от 8 мая 2010г. №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администрации Старонижестеблиевского сельского поселения Красноармейского района от 27 декабря 2011г. № 304 «О создании муниципального казенного учреждения культуры «Старонижестеблиевская сельская библиотека»</w:t>
      </w:r>
      <w:r>
        <w:rPr>
          <w:sz w:val="28"/>
        </w:rPr>
        <w:t xml:space="preserve"> </w:t>
      </w:r>
      <w:r>
        <w:rPr>
          <w:sz w:val="28"/>
          <w:szCs w:val="28"/>
        </w:rPr>
        <w:t>путем изменения типа существующего муниципального учреждения культуры «Старонижестеблиевская сельская библиотека» находящегося в ведении администрации Старонижестеблиевского сельского поселения Красноармейского района</w:t>
      </w:r>
      <w:r>
        <w:rPr>
          <w:sz w:val="28"/>
        </w:rPr>
        <w:t>»</w:t>
      </w:r>
      <w:r>
        <w:rPr>
          <w:sz w:val="28"/>
          <w:szCs w:val="28"/>
        </w:rPr>
        <w:t>, является некоммерческой организацией, созданной для оказания муниципальных услуг, выполнения работ и исполнения муниципальных функций в целях обеспечения реализации предусмотренных законодательством Российской Федерации полномочий Старонижестеблиевского сельского поселения Красноармейского района Краснодарского края, деятельность которого осуществляется за счет средств бюджета Старонижестеблие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Казенное учреждение находится в ведении Старонижестеблиевского сельского поселения Красноармейского района Краснодарского края, осуществляющего бюджетные полномочия главного распорядителя (распорядителя) бюджетных средств Старонижестеблиевского сельского поселения</w:t>
      </w:r>
      <w:r>
        <w:rPr>
          <w:rStyle w:val="Style15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если иное не установлено законодательством Российской Федерации. </w:t>
      </w:r>
    </w:p>
    <w:p>
      <w:pPr>
        <w:pStyle w:val="ConsPlusNonformat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Казенного учреждения:</w:t>
      </w:r>
    </w:p>
    <w:p>
      <w:pPr>
        <w:pStyle w:val="ConsPlusNonformat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– Муниципальное казённое учреждение культуры «Старонижестеблиевская сельская библиотека»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– МКУК «Старонижестеблиевская сельская библиотек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 МКУК «Старонижестеблиевская сельская библиотека» имеет почтовый адрес: 353840,Россия, Краснодарский край, Красноармейский район, станица Старонижестеблиевская ,улица Мира, д. 177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азенное учреждение является некоммерческой организацией, собственником имущества которой является Старонижестеблиевское сельское поселение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Казенное учреждение является юридическим лицом, находящимся в ведении администрации Старонижестеблиевского сельского поселения, далее –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Казенного учреждения составляет Старонижестеблиевская сельская библиотека, Старонижестеблиевская детская библиотека и Крупская сельская библиотека.</w:t>
      </w:r>
    </w:p>
    <w:p>
      <w:pPr>
        <w:pStyle w:val="ConsPlusNonformat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Старонижестеблиевская детская библиотека является библиотекой по обслуживанию детей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Функции и полномочия учредителя Казенного учреждения осуществляет Уполномоченный орган, функции и полномочия собственника имущества Казенного учреждения осуществляет администрация Старонижестеблиевского сельского поселения, в соответствии с законодательством Российской Федерации, правовыми актами Старонижестеблиевского сельского поселения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азе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азенное учреждение может от своего имени приобретать гражданские права, соответствующие предмету и целям его деятельности, предусмотренным настоящим уставом, и нести обязанности, выступать в судах в соответствии с законодательством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Финансовое обеспечение деятельности Казенного учреждения осуществляется за счет средств бюджета Старонижестеблиевского поселения, на основании бюджетной сметы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зачисления и использования Казенным учреждением средств от приносящей доход деятельности устанавливается законодательством Российской Федерации, правовыми актами Старонижестеблиевского сельского поселения.</w:t>
      </w:r>
    </w:p>
    <w:p>
      <w:pPr>
        <w:pStyle w:val="ConsPlusNonformat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Казенное учреждение в праве иметь самостоятельный баланс, обособленное имущество, лицевые счета в Управлении федерального казначейства для поступления и расходования бюджетных средств, а так же денежных средств, поступающих от приносящей доход деятельности и иных средств, поступающих во временное распоряжение казенного учреждения, по бюджетным и внебюджетным средствам, печать со своим полным наименованием (в случаях, предусмотренных законодательством – печать, с изображением герба Российской Федерации либо печать в изображением герба Старонижестеблиевского сельского поселения Красноармейского района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может иметь счета, открытые в кредитных организациях, по внебюджетным средствам обязательного медицинского страхования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вправе иметь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 Казенное учреждение в праве создавать филиалы и открывать представ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лиалы и представительства осуществляют деятельность от имени создавшего их Казенного учреждения. Казенное учреждение несет ответственность за деятельность своих филиалов и представительств.</w:t>
      </w:r>
    </w:p>
    <w:p>
      <w:pPr>
        <w:pStyle w:val="ConsPlusNonformat"/>
        <w:widowControl/>
        <w:suppressAutoHyphens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 Казенного учреждения</w:t>
      </w:r>
    </w:p>
    <w:p>
      <w:pPr>
        <w:pStyle w:val="ConsPlusNonformat"/>
        <w:widowControl/>
        <w:suppressAutoHyphens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зенное учреждение осуществляет информационную, справочную и методическую, консультативную, образовательную и иную, не запрещенные законодательством Российской Федерации деятельность, в соответствии с предметом и целями деятельности, определенными законодательством Российской Федерации, нормативными актами Старонижестеблиевского сельского поселения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призвано способствовать исполнению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Старонижестеблиевского сельского поселения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ия государственной политики в области библиотечного обслуживания населения поселения; сохранения культурного наследия и необходимых условий для реализации права граждан на библиотечное обслужи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и библиотечного обслуживания с учетом интересов потребностей граждан, местных традиций. Создания единого информационного пространства. Обеспечения свободного доступа граждан к информации, знаниям, куль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я и хранения библиотечных фондов, предоставления их во временное пользование гражданам, юридическим и физическим лицам, независимо от их организационно-правовых форм и форм собственности. Обеспечение контроля за сохранностью и эффективным использованием библиотеч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ия в местных, региональных и федеральных программах информационного обслуживания различных социальных групп населения: детей, юношества, инвалидов, пенсионеров и друг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ия в развитие территории своего поселения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, создание баз данных по проблемам развития различных сфер жизнедеятельности местного сообщества, взаимодействия с другими библиотеками, информационными и друг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ения среди населения историко-краеведческих, правовых, экологических, информационных знаний. Содействия нравственному развитию подрастающего поколения, повышению образовательного уровня, творческих способностей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и библиотечной деятельности на основе использования новейших технологий, предоставление пользователям новейших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ирание и хранение музейных предметов и музейных коллекций, осуществление просветительской и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ой, не запрещенной законодательством Российской Федерации,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Учрежд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обработка библиотеч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правочно-библиографического аппарата на традиционных и электронных носите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ие информационного и справочно-библиографического обслуживания пользователей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ое обеспечение развития библиотек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реждение устанавливает и принимает меры компенсации ущерба, нанесенного пользователями, нарушающими правила пользования библиотеки и сохранности ее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заимодействие с другими учреждениями культуры (библиотеками всех ведомств, музеями, ДШИ), органами местного самоуправления по осуществлению реализации культурно-образовательных и социально-экономически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учет музей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ранение, изучение и обеспечение сохранности предметов музейного фонда;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целей, указанных в п. 2.1 настоящего устава, Казенное учреждение в установленном законодательством порядке осуществляет следующие виды деятельности (предмет деятель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чреждение осуществляет виды деятельно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есплатное предоставление пользователям Учреждения книжных фондов,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есплатное оказание консультативной помощи в поиске и выборе источников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нформации о возможностях удовлетворения запроса с помощью других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ектора правовой информации, центров чтения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юбительских клубов и объединений по интере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ечеров, встреч, конференций, лекций, фестивалей, конкурсов и иных культурных а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убликации музейных предметов путем публичного показа, воспроизведения в печатных изданиях, осуществление музейно-образовательной деятельности;</w:t>
      </w:r>
    </w:p>
    <w:p>
      <w:pPr>
        <w:pStyle w:val="ConsPlusNonformat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зенное учреждение не вправе осуществлять виды деятельности, не предусмотренные настоящим уставом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вправе в качестве неосновной деятельности, при условии ее соответствия целям, предусмотренным настоящим уставом, осуществлять следующие виды приносящей доход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ставление индивидуальных библиографических списков и спр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продуцирование (воспроизведение) документов из фондов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кат справочных пособий, учебной и художественной литературы, журналов, приобретенных за счет вне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а, разработка и проведение мероприятий к праздникам по индивидуальным заказ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 и редактирование текста на компьютере;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тематических подборок материалов по запросу читателей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аво Казенног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.), возникает у Казенного учреждения со дня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Приведенный перечень видов деятельности является исчерпывающим в соответствии с целями, для достижения которых оно созда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Казенное учреждение вправе  в случаях, определенных нормативными правовыми актами Старонижестеблиевского сельского поселения,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администрацией Старонижестеблиевского сельского поселения.</w:t>
      </w:r>
    </w:p>
    <w:p>
      <w:pPr>
        <w:pStyle w:val="ConsPlusNonformat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мущество Казенного учреждения</w:t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мущество Казенного учреждения принадлежит ему на праве оперативного управления в соответствии с Гражданским кодексом Российской Федерации. 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0" w:name="sub_2991"/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, в отношении которого собственником принято решение о закреплении за Казенным учреждением, возникает у Казенного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е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 </w:t>
      </w:r>
    </w:p>
    <w:p>
      <w:pPr>
        <w:pStyle w:val="ConsPlusNonformat"/>
        <w:widowControl/>
        <w:suppressAutoHyphens w:val="false"/>
        <w:ind w:firstLine="708"/>
        <w:jc w:val="both"/>
        <w:rPr/>
      </w:pPr>
      <w:bookmarkStart w:id="1" w:name="sub_299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3. Плоды, продукция и доходы от использования имущества, находящегося в оперативном управлении Казенного учреждения, а также имущество, приобретенное Казенным учреждением по договору или иным основаниям, поступают в оперативное управление Казенного учреждения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ConsPlusNonformat"/>
        <w:widowControl/>
        <w:suppressAutoHyphens w:val="false"/>
        <w:ind w:firstLine="851"/>
        <w:jc w:val="both"/>
        <w:rPr/>
      </w:pPr>
      <w:bookmarkStart w:id="2" w:name="sub_2992"/>
      <w:bookmarkStart w:id="3" w:name="sub_299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4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Казенного учреждения по решению собственника.</w:t>
      </w:r>
    </w:p>
    <w:p>
      <w:pPr>
        <w:pStyle w:val="Normal"/>
        <w:autoSpaceDE w:val="false"/>
        <w:ind w:firstLine="900"/>
        <w:jc w:val="both"/>
        <w:rPr/>
      </w:pPr>
      <w:bookmarkStart w:id="4" w:name="sub_2993"/>
      <w:bookmarkEnd w:id="4"/>
      <w:r>
        <w:rPr>
          <w:sz w:val="28"/>
          <w:szCs w:val="28"/>
        </w:rPr>
        <w:t>3.5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, обязано представлять имущество к учету в реестре муниципальной собственности Старонижестеблиевского сельского поселения Красноармейского района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Казенное учреждение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 в лице уполномоченных им орган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8. Казенное учреждение не вправе выступать учредителем (участником) юридических лиц.</w:t>
      </w:r>
    </w:p>
    <w:p>
      <w:pPr>
        <w:pStyle w:val="ConsPlus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емельный участок, необходимый для выполнения Казенным учреждением своих уставных задач, предоставляется ему на праве постоянного (бессрочного) пользования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0. Права Казенного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1. Контроль за использованием по назначению и сохранностью имущества, закрепленного за Казенным учреждением на праве оперативного управления, осуществляют Уполномоченный орган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>3.12</w:t>
      </w:r>
      <w:r>
        <w:rPr>
          <w:sz w:val="28"/>
          <w:szCs w:val="28"/>
        </w:rPr>
        <w:t>. Источниками формирования имущества Казенного учреждения являются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 w:val="28"/>
          <w:szCs w:val="28"/>
        </w:rPr>
        <w:t xml:space="preserve">-  имущество, закрепленное на праве оперативного управления собственником в установленном законом порядке;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 w:val="28"/>
          <w:szCs w:val="28"/>
        </w:rPr>
        <w:t>-  имущество, приобретенное за счет финансовых средств Казенного учреждения, в том числе за счет доходов, получаемых от приносящей доход  деятельности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бюджетные ассигнования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мортизационные отчисления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z w:val="28"/>
          <w:szCs w:val="28"/>
        </w:rPr>
        <w:t>-  безвозмездные и благотворительные взносы, пожертвования организаций, учреждений и граждан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13. Денежные средства, полученные Казенным учреждением от разрешенной настоящим </w:t>
      </w:r>
      <w:r>
        <w:rPr>
          <w:spacing w:val="-2"/>
          <w:sz w:val="28"/>
          <w:szCs w:val="28"/>
        </w:rPr>
        <w:t>Уставом деятельности, 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обретенное за счет этих средств имущество являются муниципальной собственностью </w:t>
      </w:r>
      <w:r>
        <w:rPr>
          <w:sz w:val="28"/>
          <w:szCs w:val="28"/>
        </w:rPr>
        <w:t>Старонижестеблиевского</w:t>
      </w:r>
      <w:r>
        <w:rPr>
          <w:spacing w:val="-2"/>
          <w:sz w:val="28"/>
          <w:szCs w:val="28"/>
        </w:rPr>
        <w:t xml:space="preserve"> сельского поселения, указанные денежные средства поступают в бюджет </w:t>
      </w:r>
      <w:r>
        <w:rPr>
          <w:sz w:val="28"/>
          <w:szCs w:val="28"/>
        </w:rPr>
        <w:t>Старонижестеблиевского</w:t>
      </w:r>
      <w:r>
        <w:rPr>
          <w:spacing w:val="-2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4. Казенное учреждение обязано эффективно использовать имущество, обеспечивать сохранность и использование имущества строго по целевому назнач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5. Казенное учреждение обязано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, осуществлять текущий и капитальный ремонт имуще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чреждение ведет учет доходов и расходов от приносящей доход деятельности</w:t>
      </w:r>
      <w:r>
        <w:rPr>
          <w:spacing w:val="2"/>
          <w:sz w:val="28"/>
          <w:szCs w:val="28"/>
        </w:rPr>
        <w:t>, предусмотренной Уста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6. Финансовое обеспечение деятельности Казенного учреждения осуществляется за счет средств бюджета Старонижестеблие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7. Финансовое обеспечение осуществления Казенным учреждением полномочий </w:t>
      </w:r>
      <w:r>
        <w:rPr>
          <w:rStyle w:val="Style15"/>
          <w:b w:val="false"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по исполнению публичных обязательств осуществляется в порядке, установленном </w:t>
      </w:r>
      <w:r>
        <w:rPr>
          <w:rStyle w:val="Style15"/>
          <w:b w:val="false"/>
          <w:color w:val="000000"/>
          <w:sz w:val="28"/>
          <w:szCs w:val="28"/>
        </w:rPr>
        <w:t>администрацией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ронижестеблиевского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сельского поселения</w:t>
      </w:r>
      <w:r>
        <w:rPr>
          <w:rStyle w:val="Style15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8. Казенное учреждение осуществляет операции с поступающими ему в распоряжение средствами через лицевые счета, открытые в Управлении федерального казначейства в соответствии с положениями Бюджетного кодекса Российской Федерации, если не установлено ино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9. Казенное учреждение может осуществлять приносящую доходы деятельность в соответствии с настоящим Уставом. Доходы, полученные от указанной деятельности, поступают в бюджет Старонижестебли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0. Казенное учрежд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1. Казенное 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азенного учрежд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выполнения уставных целей Казенное учреждение имеет право в порядке, установленном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/>
      </w:pPr>
      <w:r>
        <w:rPr>
          <w:sz w:val="28"/>
          <w:szCs w:val="28"/>
        </w:rPr>
        <w:t>- планировать и организовывать свою деятельность, с учетом долгосрочных и целевых программ, планов работы органов местного самоуправления Старонижестеблиевского сельского поселения;</w:t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филиалы, представительства;</w:t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заключать и оплачивать муниципальные контракты, договоры, не противоречащие законодательству Российской Федерации, а также целям и предмету деятельности Казенного учреждения, в том числе, от имени Старонижестеблиевского сельского поселения подлежащие исполнению за счет бюджетных средств, в пределах доведенных Казенному учреждению лимитов бюджетных обязательств, если иное не установлено Бюджетным кодексом РФ, и с учетом принятых и неисполненных обязательств;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обретать имущество или арендовать имущество за счет имеющихся у него бюджетных средств, выделенных для этих целей, на основании бюджетной сметы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иносящую доход и иную деятельность в соответствии с действующим законодательством Российской Федерации, правовыми актами администрации муниципального образования Красноармейский район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851"/>
        <w:jc w:val="both"/>
        <w:rPr/>
      </w:pPr>
      <w:r>
        <w:rPr>
          <w:sz w:val="28"/>
          <w:szCs w:val="28"/>
        </w:rPr>
        <w:t>- в установленном порядке определять размер средств, направляемых на оплату труда работников Учреждения и их поощрение, производственное и социальное развит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азенное учреждение обязан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азрабатывать, рассматривать и представлять на утверждение проекты планов и программ работы в администрацию Старонижестеблиев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;</w:t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ConsPlus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воим работникам безопасные условия труда и нести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ConsPlus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ConsPlus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учет и сохранность документов по личному составу, а также своевременную передачу их на хранение в установленном порядке в муниципальный архив;</w:t>
      </w:r>
    </w:p>
    <w:p>
      <w:pPr>
        <w:pStyle w:val="ConsPlus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мущества, закрепленного за Казенным учреждением на праве оперативного управления, использовать его эффективно и строго по назначению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осуществлять оперативный и бухгалтерский учет результатов финансово-хозяйственной и иной деятельности в соответствующих органах в порядке и сроки, установленные действующим законодательством. Не позднее 1 апреля направлять в Уполномоченный орган копию годового отчета (баланса с приложениями и пояснительной запиской), заверенную налоговой инспекцией. За ненадлежащие исполнение обязанностей и искажение государственной отчетности, должностные лица Казенного учреждения несут ответственность, установленную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представлять главе Старонижестеблиевского сельского поселения необходимую сметно–финансовую документацию в полном объеме утвержденных форм по видам деятель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выполнять государственные мероприятия по гражданской обороне и мобилизационной подготовке в соответствии  с действующим законодательством и правовыми актами органов местного самоуправления Старонижестебли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, расчетных обстоятельств, за нарушение правил хозяйствования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обеспечивать своевременность и качество выполняемых функций органа местного самоуправления, работ, оказываемых услуг, выпускаемой продукции (продукт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Казенное учреждение вправе осуществлять иные права и несет иные обязанности в соответствии с законодательством и настоящим уста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правления деятельностью Казенного учрежд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. Казенное учреждение возглавляет руководитель (директор, начальник) назначаемый на эту должность и освобождаемый от нее Уполномоченным органом в установленн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а и обязанности руководителя, а также основания для прекращения трудовых отношений с ним регламентируются трудовым договором, заключаемым с руководителем Уполномоченным органом на срок до 5 лет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5.2. Руководитель руководит Казенным учреждением и организует его деятельность в пределах своей компетенции, определенной настоящим Уставом, заключенным с ним трудовым договором и действующим законодательством подотчетен в своей работе Уполномоченному орган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 Руководитель действует от имени Казенного учреждения без доверенности, представляет его интересы на территории Российской Федерации и за ее предел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, законодательством Краснодарского края, правовыми актами органов местного самоуправления Старонижестеблиевского сельского поселения, настоящим уставом и заключенным с ним трудовым договор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 в соответствии с законодательством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right" w:pos="9994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определяет структуру Казённого учреждения, представляет ее на утверждение в Уполномоченный орган, утверждает локальные правовые акты муниципального учреждения (инструкции, положения, действующие в учреждени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увольнение работников Казенного учреждения, расстановку кадров, распределение должностных обязанност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уровень квалификации работников Казенного учре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Уполномоченный орган о структуре и штатном расписании Казенного учрежд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издает приказы и дает указания, обязательные для всех сотрудников муниципального учре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циональное использование имущества, в том числе финансовых средств, принадлежащих Казенному учреждению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распоряжается имуществом, находящимся на праве оперативного управления у Казенного учреждения в соответствии с действующим гражданским законодательством, настоящим Уставом, решениями учредител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является распорядителем финансов, имеет право первой подпис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решает вопросы оплаты труда сотрудников Казённого учреждения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>5.4. Трудовой коллектив муниципального учреждения составляют все работники, участвующие своим трудом в его деятельности на основе трудового договора. Трудовой коллектив Казённого учреждения обязан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 xml:space="preserve">а) соблюдать требования действующего законодательства, Устав Казенного учреждения, правила внутреннего распорядка, функциональные обязанности, иные локальные правовые акты, действующие в Казенном учреждении; </w:t>
      </w:r>
    </w:p>
    <w:p>
      <w:pPr>
        <w:pStyle w:val="Normal"/>
        <w:shd w:fill="FFFFFF" w:val="clear"/>
        <w:ind w:firstLine="851"/>
        <w:rPr/>
      </w:pPr>
      <w:r>
        <w:rPr>
          <w:spacing w:val="-4"/>
          <w:sz w:val="28"/>
          <w:szCs w:val="28"/>
        </w:rPr>
        <w:t>б) заниматься самообразованием и способствовать реализации целей Казенного учреждения своевременно и аккуратно вести документ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5. В соответствии с Федеральными законами «Об обороне», «О воинской обязанности и военной службе» и «О мобилизационной подготовке и мобилизации в Российской Федерации» Директор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оинский учет граждан, пребывающих в запасе, и граждан, подлежащих призыву на военную служб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выполнения работниками воинской обязан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едставляет отчетные документы и другие сведения в органы местного самоуправления и военные комиссариа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ыполняет договорные обязательства, а в военное время – и государственные заказы по установленным задани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оводит бронирование военнообязанных граждан при наличии мобилизационных заданий, установленных уполномоченными на то государственными орган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беспечивает своевременное оповещение и явку граждан, подлежащих призыву на военную службу по мобилизации, и состоящих с Казенным учреждением в трудовых отношениях, на сборные пункты или в воинские ч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ставку техники на сборные пункты или в воинские части в соответствии с планами мобилизац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является начальником штаба гражданской обороны Казенного учреждения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организация и ликвидация Казенного учрежд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типа Казенного учрежд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Казенное учреждение может быть реорганизовано в порядке, предусмотренном Граждан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организация Казен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Принятие решения о реорганизации и проведение реорганизации Казенного учреждения, осуществляются в порядке, установленном администрацией Старонижестеблие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3. В случаях, установленных законом, реорганизация Казенного учрежден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 При реорганиз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5. 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6. Казен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реорганизации Казенного учреждения в форме присоединения к нему другого юридического лица Казе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7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8. Изменение типа Казенного учреждения в целях создания бюджетного учреждения осуществляются в порядке, устанавливаемом администрацией Старонижестеблие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9. Изменение типа Казенного учреждения в целях создания автономного учреждения осуществляется в порядке, установленном Федеральным законом "Об автономных учреждениях"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10. Казенное 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11. Ликвидация Казенного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2. 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3. С момента назначения ликвидационной комиссии к ней переходят полномочия по управлению делами Казенного учреждения. Ликвидационная комиссия от имени ликвидируемого Казенного учреждения выступает в суд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Казенного учреждения в соответствии с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4. Имущество Казенн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Казенного учреждения, передается ликвидационной комиссией собственнику соответствующе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15. Распоряжение оставшимся после удовлетворения требований кредиторов имуществом ликвидируемого Казенного учреждения осуществляется Уполномоченным органом в установленном законодательств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8. Ликвидация Казенного учреждения считается завершенной, а Казенное учреждение –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9.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10. При реорганизации и ликвидации Казенного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, в муниципальный архи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Внесение изменений в устав, утверждение устава Казенного учреждения в новой редакции осуществляется в порядке, установленном администрацией Старонижестеблие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3:00Z</dcterms:created>
  <dc:creator>z</dc:creator>
  <dc:description/>
  <cp:keywords/>
  <dc:language>en-US</dc:language>
  <cp:lastModifiedBy>otd_mol</cp:lastModifiedBy>
  <cp:lastPrinted>2016-10-14T09:28:00Z</cp:lastPrinted>
  <dcterms:modified xsi:type="dcterms:W3CDTF">2018-11-06T11:14:00Z</dcterms:modified>
  <cp:revision>4</cp:revision>
  <dc:subject/>
  <dc:title/>
</cp:coreProperties>
</file>